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  <w:lang w:eastAsia="ru-RU"/>
        </w:rPr>
        <w:t>Дополнен перечень услуг, предоставление которых может быть организовано в МФЦ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В соответствии с Постановлением Правительства РФ от 18.03.2025 N322"О внесении изменения в постановление Правительства Российской Федерации от 22 декабря 2012 г. N 1376", с 27.03.2025 предусмотрено, что в МФЦ на безвозмездной основе может предоставляться услуга по приему заявлений на выдачу квалифицированных сертификатов ключей проверки электронных подписей, создание и использование которых осуществляется в инфраструктуре, об</w:t>
      </w:r>
      <w:r>
        <w:rPr/>
        <w:t>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а также по вручению указанных сертификатов с осуществлением идентификации заявителя при его личном присутствии.</w:t>
      </w:r>
    </w:p>
    <w:tbl>
      <w:tblPr>
        <w:tblW w:w="101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0"/>
      </w:tblGrid>
      <w:tr>
        <w:trPr/>
        <w:tc>
          <w:tcPr>
            <w:tcW w:w="10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44141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444141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2:00Z</dcterms:created>
  <dc:creator>Шамил Газимагомедов</dc:creator>
  <dc:description/>
  <dc:language>en-US</dc:language>
  <cp:lastModifiedBy>Gulizar</cp:lastModifiedBy>
  <dcterms:modified xsi:type="dcterms:W3CDTF">2025-06-27T06:42:00Z</dcterms:modified>
  <cp:revision>2</cp:revision>
  <dc:subject/>
  <dc:title/>
</cp:coreProperties>
</file>